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4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4583"/>
        <w:gridCol w:w="3159"/>
        <w:gridCol w:w="311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я на урок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изображения на экране монитор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yadi.sk/d/WIXJuIPHuzgj6A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папке по ссылке просмотреть видеофай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знакомиться с материалом в формате .</w:t>
            </w:r>
            <w:r>
              <w:rPr>
                <w:lang w:val="en-US"/>
              </w:rPr>
              <w:t>doc</w:t>
            </w:r>
            <w:r>
              <w:rPr/>
              <w:t xml:space="preserve"> и 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конспектировать материал, выделенный зеленым цвето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е задания, данные  в файле ”Задания.</w:t>
            </w:r>
            <w:r>
              <w:rPr>
                <w:lang w:val="en-US"/>
              </w:rPr>
              <w:t>doc</w:t>
            </w:r>
            <w:r>
              <w:rPr/>
              <w:t>” и отправьте учителю на прове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ные задания сфотографировать и отправить через </w:t>
            </w:r>
            <w:r>
              <w:rPr>
                <w:lang w:val="en-US"/>
              </w:rPr>
              <w:t>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IXJuIPHuzgj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26:00Z</dcterms:created>
  <dc:creator>Менгер ООШ</dc:creator>
  <dc:description/>
  <cp:keywords/>
  <dc:language>en-US</dc:language>
  <cp:lastModifiedBy>Менгер ООШ</cp:lastModifiedBy>
  <dcterms:modified xsi:type="dcterms:W3CDTF">2020-04-05T05:26:00Z</dcterms:modified>
  <cp:revision>2</cp:revision>
  <dc:subject/>
  <dc:title/>
</cp:coreProperties>
</file>